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67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43-01-2025-004962-1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АВ-СЕРВИС» Абальмасова Виктора Анатольевича, …. года рождения, уроженца, …….проживающего по адресу: ….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Абальмасов В.А., являясь директора ООО «АВ-СЕРВИС», зарегистрированного по адресу: ХМАО-Югра, г. Нижневартовск, пр-кт Победы, д. 18, кв. 111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Абальмасов В.А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бальмасова В.А</w:t>
      </w:r>
      <w:r>
        <w:rPr/>
        <w:t xml:space="preserve">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бальмасова В.А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9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бальмасов В.А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Абальмасова Виктора Анатольевича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06672515176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